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WSS: Annual General Mandate of 2018 </w:t>
      </w:r>
    </w:p>
    <w:p>
      <w:pPr>
        <w:pStyle w:val="Normal"/>
        <w:rPr/>
      </w:pPr>
      <w:r>
        <w:rPr/>
        <w:t xml:space="preserve">On 27/04/2018, </w:t>
      </w:r>
      <w:r>
        <w:rPr>
          <w:rFonts w:cs="Arial"/>
          <w:color w:val="292929"/>
          <w:shd w:fill="FCFCFC" w:val="clear"/>
        </w:rPr>
        <w:t xml:space="preserve">Wall Street Securities Joint Stock Company announced the Annual General Mandate of 2018 as follows: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1:</w:t>
      </w:r>
      <w:r>
        <w:rPr>
          <w:rFonts w:cs="Arial"/>
          <w:color w:val="292929"/>
          <w:shd w:fill="FCFCFC" w:val="clear"/>
        </w:rPr>
        <w:t xml:space="preserve"> General Meeting of Shareholders of Wall Street Securities Joint Stock Company held the meeting on 27/04/2018 to discuss and approve: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operation of Board of Directors of 2017 and operation plan of 2018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f General Manager on results of business and production operation of 2017 and business plan of 2018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operation of Board of Supervisors of 2017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udited Financial Statement of 2017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selecting auditing institution for the financial statement of 2018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remuneration of Board of Directors and Board of Supervisors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authorizing Board of Directors to implement the bond issuance for total par value of under VND 200 billion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Report on electing Board of Directors and Board of Supervisors in the term of 2018-2023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2:</w:t>
      </w:r>
      <w:r>
        <w:rPr>
          <w:rFonts w:cs="Arial"/>
          <w:color w:val="292929"/>
          <w:shd w:fill="FCFCFC" w:val="clear"/>
        </w:rPr>
        <w:t xml:space="preserve"> Approve the results of electing Board of Directors and Board of Supervisors of Wall Street Securities Joint Stock Company in the term of 2018-2023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Board of Directors includes 05 member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Mr. Nguyen Dinh Tu with the agreement rate of 95.16%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Mr. Nguyen Van Thu with the agreement rate of 90.70%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Mr. Pham Duc Long with the agreement rate of 91.82%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Mr. Ngo Tien Minh with the agreement rate of 90.70%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Mr. Nguyen Viet Thang with the agreement rate of 90.58%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Board of Supervisors includes 03 member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Mr. Tran Dinh Tung with the agreement rate of 88.36%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Mr. Trinh Cong Thang with the agreement rate of 88.36%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Mr. Doan Van Hung with the agreement rate of 91.63%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3:</w:t>
      </w:r>
      <w:r>
        <w:rPr>
          <w:rFonts w:cs="Arial"/>
          <w:color w:val="292929"/>
          <w:shd w:fill="FCFCFC" w:val="clear"/>
        </w:rPr>
        <w:t xml:space="preserve"> This Resolution is valid from 27/04/2018. Board of Directors, Board of General Managers, departments and related individuals are responsible for implementing this Resolu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292929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color w:val="292929"/>
    </w:rPr>
  </w:style>
  <w:style w:type="character" w:styleId="WW8Num3z0">
    <w:name w:val="WW8Num3z0"/>
    <w:qFormat/>
    <w:rPr>
      <w:rFonts w:ascii="Arial" w:hAnsi="Arial" w:eastAsia="Calibri" w:cs="Arial"/>
      <w:color w:val="29292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18:00Z</dcterms:created>
  <dc:creator>SON HAI</dc:creator>
  <dc:description/>
  <dc:language>en-US</dc:language>
  <cp:lastModifiedBy>SON HAI</cp:lastModifiedBy>
  <dcterms:modified xsi:type="dcterms:W3CDTF">2018-05-04T04:28:00Z</dcterms:modified>
  <cp:revision>1</cp:revision>
  <dc:subject/>
  <dc:title/>
</cp:coreProperties>
</file>